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ádka o měděném kotlíku.</w:t>
      </w:r>
    </w:p>
    <w:p>
      <w:pPr>
        <w:pStyle w:val="Normal"/>
        <w:rPr/>
      </w:pPr>
      <w:r>
        <w:rPr/>
        <w:t xml:space="preserve">Kdysi dávno, tak dávno, že si to ani váš dědeček nemůže pamatovat, bydleli na bájné hoře Krudum lidé. </w:t>
      </w:r>
    </w:p>
    <w:p>
      <w:pPr>
        <w:pStyle w:val="Normal"/>
        <w:rPr/>
      </w:pPr>
      <w:r>
        <w:rPr/>
        <w:t>Dnes tam po nich mnoho nezůstalo. Snad jen nedávno objevená zřícenina prastarého kostela sv. Mikuláše dává tušit, že zde bydlelo a pracovalo mnoho lidí. Nejvíce zde bylo horníků. Horníci v nedaleké hoře Krudum dobývali zlato a stříbro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... tady dopíšete text podle vzoru</w:t>
      </w:r>
    </w:p>
    <w:p>
      <w:pPr>
        <w:pStyle w:val="Normal"/>
        <w:rPr/>
      </w:pPr>
      <w:r>
        <w:rPr/>
        <w:t>Vždy, když hosté odešli, hostinský kotlík pečlivě umyl a naleštil. To byl kotlík krásně čistý a lesklý. Však byl náramně spokojený. Panu hostinskému se za péči odvděčil dobrou službou, nikdy se v něm guláš nepřipálil.</w:t>
      </w:r>
    </w:p>
    <w:p>
      <w:pPr>
        <w:pStyle w:val="Normal"/>
        <w:rPr/>
      </w:pPr>
      <w:r>
        <w:rPr/>
        <w:t>Po mnoha letech zlato v hoře došlo. Hostů ubylo. Když se nakonec nevyplácela ani těžba stříbra, hosté odešli docela. Hornická osada pod horou Krudum byla opuštěná a hospoda osiřela. Kotlík ještě nějakou dobu visel nad vyhaslým ohništěm, ale nakonec i jeho pohltil hustý les.</w:t>
      </w:r>
    </w:p>
    <w:p>
      <w:pPr>
        <w:pStyle w:val="Normal"/>
        <w:rPr/>
      </w:pPr>
      <w:r>
        <w:rPr/>
        <w:t>Tak se kotlík na dlouhá léta ztratil. Byl smutný. Vzpomínal na léta, kdy ho pan hospodský pečlivě čistil a leštil. Teď leží v zemi a je zasypaný nějakým těžkým smetím.</w:t>
      </w:r>
    </w:p>
    <w:p>
      <w:pPr>
        <w:pStyle w:val="Normal"/>
        <w:rPr/>
      </w:pPr>
      <w:r>
        <w:rPr/>
        <w:t>Po mnoha letech kotlík objevili hledači pokladů. Jaké bylo jejich překvapení, když v kotlíku našli hromadu zlata! Zlato si uložil do kotlíku před dávnými lety hospodský a už se pro něj nikdy nevrátil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... tady dopíšete konec pohádky podle vzoru</w:t>
      </w:r>
    </w:p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1095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. třída © Ing. Petr Kví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9270</wp:posOffset>
          </wp:positionH>
          <wp:positionV relativeFrom="paragraph">
            <wp:posOffset>-173355</wp:posOffset>
          </wp:positionV>
          <wp:extent cx="314325" cy="45720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INFORMATIKA 4. ZŠ Cheb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3z1">
    <w:name w:val="WW8Num3z1"/>
    <w:qFormat/>
    <w:rPr>
      <w:rFonts w:ascii="Wingdings 2" w:hAnsi="Wingdings 2" w:cs="Wingdings 2"/>
      <w:color w:val="FF00FF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  <w:color w:val="FF00FF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position w:val="0"/>
      <w:sz w:val="24"/>
      <w:vertAlign w:val="baseline"/>
    </w:rPr>
  </w:style>
  <w:style w:type="character" w:styleId="ZpatChar">
    <w:name w:val="Zápatí Char"/>
    <w:basedOn w:val="Standardnpsmoodstavce"/>
    <w:qFormat/>
    <w:rPr>
      <w:position w:val="0"/>
      <w:sz w:val="24"/>
      <w:vertAlign w:val="baseli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position w:val="0"/>
      <w:sz w:val="16"/>
      <w:sz w:val="16"/>
      <w:szCs w:val="16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31:00Z</dcterms:created>
  <dc:creator>Administrátor</dc:creator>
  <dc:description/>
  <cp:keywords/>
  <dc:language>en-US</dc:language>
  <cp:lastModifiedBy>Petr Kvíz</cp:lastModifiedBy>
  <cp:lastPrinted>2017-04-04T14:50:00Z</cp:lastPrinted>
  <dcterms:modified xsi:type="dcterms:W3CDTF">2017-04-04T12:56:00Z</dcterms:modified>
  <cp:revision>30</cp:revision>
  <dc:subject/>
  <dc:title/>
</cp:coreProperties>
</file>