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hádka o Elišce</w:t>
      </w:r>
    </w:p>
    <w:p>
      <w:pPr>
        <w:pStyle w:val="Normal"/>
        <w:rPr/>
      </w:pPr>
      <w:r>
        <w:rPr/>
        <w:t>Kdesi daleko od nás je země zvaná Egerland a v ní malé městečko Eger. V tom městečku bydlela holčička Eliška. Eliška byla hezká holčička, byla dokonce moc hezká holčička.</w:t>
      </w:r>
    </w:p>
    <w:p>
      <w:pPr>
        <w:pStyle w:val="Normal"/>
        <w:rPr/>
      </w:pPr>
      <w:r>
        <w:rPr/>
        <w:t>Měla drobnou, štíhlou postavu, krásné šedé oči a spoustu vlnitých světlých vlásků. Navíc nebyla vůbec pyšná. Nejraději chodila s maminkou, tatínkem a bráškou Matějem na procházky. Měla moc ráda zvířátka, zvláště pak své dvě hodné kočičky Pivoňku a Sněžíka.</w:t>
      </w:r>
    </w:p>
    <w:p>
      <w:pPr>
        <w:pStyle w:val="Normal"/>
        <w:rPr/>
      </w:pPr>
      <w:r>
        <w:rPr/>
        <w:t xml:space="preserve">Jak to tak ale v životě chodí, její krása jí mnoho štěstí nepřinesla. 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text podle vzoru</w:t>
      </w:r>
    </w:p>
    <w:p>
      <w:pPr>
        <w:pStyle w:val="Normal"/>
        <w:rPr/>
      </w:pPr>
      <w:r>
        <w:rPr/>
        <w:t>Vždy se najde hodně lidí, kteří jsou ochotní věřit tomu, co slyší, aniž by zvážili, zda to, čemu věří, je pravda.</w:t>
      </w:r>
    </w:p>
    <w:p>
      <w:pPr>
        <w:pStyle w:val="Normal"/>
        <w:rPr/>
      </w:pPr>
      <w:r>
        <w:rPr/>
        <w:t>Netrvalo dlouho a Eliška byla nešťastná. Nikdo se s ní nechtěl kamarádit. Dokonce i Jiřík pomluvám uvěřil. Začal o Elišce vykládat, že své kočičky doma trápí, že je zlá a sobecká holčička. Eliška z toho byla velmi smutná, plakala a nakonec onemocněla.</w:t>
      </w:r>
    </w:p>
    <w:p>
      <w:pPr>
        <w:pStyle w:val="Normal"/>
        <w:rPr/>
      </w:pPr>
      <w:r>
        <w:rPr/>
        <w:t>Kvůli lidské závisti a zlobě musela Eliška přestoupit na jinou školu.</w:t>
      </w:r>
    </w:p>
    <w:p>
      <w:pPr>
        <w:pStyle w:val="Normal"/>
        <w:rPr/>
      </w:pPr>
      <w:r>
        <w:rPr/>
        <w:t xml:space="preserve">Uteklo mnoho let. Z Elišky vyrostla krásná mladá paní. Odstěhovala se do Prahy. Naučila se žít se závistí okolí. Vystudovala vysokou školu a stala se úspěšnou veterinářkou. </w:t>
      </w:r>
    </w:p>
    <w:p>
      <w:pPr>
        <w:pStyle w:val="Normal"/>
        <w:rPr/>
      </w:pPr>
      <w:r>
        <w:rPr/>
        <w:t>Jednou za čas přijížděla za rodiči do rodného Egeru. Při jedné cestě uviděla u silnice pána, jak klečí u ležícího pejska. Poznala, že pejska porazilo auto. Zastavila. Pejsek byl na tom moc zle. Naložila ho do svého auta a odvezla ho do nejbližší veterinární ordinace.</w:t>
      </w:r>
    </w:p>
    <w:p>
      <w:pPr>
        <w:pStyle w:val="Normal"/>
        <w:rPr/>
      </w:pPr>
      <w:r>
        <w:rPr/>
        <w:t>Ve veterinární ordinaci sloužil mladý a nezkušený lékař. Sdělil pánovi, že jeho pejsek svá zranění nepřežije. Pán začal plakat, měl svého pejska moc rád.</w:t>
      </w:r>
    </w:p>
    <w:p>
      <w:pPr>
        <w:pStyle w:val="Normal"/>
        <w:rPr/>
      </w:pPr>
      <w:r>
        <w:rPr/>
        <w:t>Eliška se domluvila s veterinářem a dala se do operace sama. Dlouho sváděla beznadějný boj, nakonec ale smrt porazila. Pejsek se uzdraví.</w:t>
      </w:r>
    </w:p>
    <w:p>
      <w:pPr>
        <w:pStyle w:val="Normal"/>
        <w:rPr/>
      </w:pPr>
      <w:r>
        <w:rPr/>
        <w:t>Víte děti, kdo byl majitelem toho pejska? Byl to Jiřík. Ten, který Elišce před lety tolik ublížil. Moc dobře Elišku poznal. Pejska si od Elišky převzal, ani nepoděkoval a odešel.</w:t>
      </w:r>
    </w:p>
    <w:p>
      <w:pPr>
        <w:pStyle w:val="Normal"/>
        <w:rPr/>
      </w:pPr>
      <w:r>
        <w:rPr/>
        <w:t>Jiřík byl zlý člověk. Kdo zlo koná, tomu se zlo vrací.</w:t>
      </w:r>
    </w:p>
    <w:p>
      <w:pPr>
        <w:pStyle w:val="Normal"/>
        <w:rPr/>
      </w:pPr>
      <w:r>
        <w:rPr/>
        <w:t>Chcete dobrý konec pohádky? Je to přeci pohádka a ty musí končit dobře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konec pohá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. třída © Ing. Petr Kví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-173355</wp:posOffset>
          </wp:positionV>
          <wp:extent cx="314325" cy="457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INFORMATIKA 4. ZŠ Cheb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position w:val="0"/>
      <w:sz w:val="24"/>
      <w:vertAlign w:val="baseline"/>
    </w:rPr>
  </w:style>
  <w:style w:type="character" w:styleId="ZpatChar">
    <w:name w:val="Zápatí Char"/>
    <w:basedOn w:val="Standardnpsmoodstavce"/>
    <w:qFormat/>
    <w:rPr>
      <w:position w:val="0"/>
      <w:sz w:val="24"/>
      <w:vertAlign w:val="baseli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x0c">
    <w:name w:val="tx0c"/>
    <w:basedOn w:val="Normal"/>
    <w:qFormat/>
    <w:pPr>
      <w:spacing w:before="0" w:after="0"/>
      <w:ind w:left="45" w:right="4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8:00Z</dcterms:created>
  <dc:creator>Administrátor</dc:creator>
  <dc:description/>
  <cp:keywords/>
  <dc:language>en-US</dc:language>
  <cp:lastModifiedBy>Petr Kvíz</cp:lastModifiedBy>
  <dcterms:modified xsi:type="dcterms:W3CDTF">2017-04-05T06:44:00Z</dcterms:modified>
  <cp:revision>13</cp:revision>
  <dc:subject/>
  <dc:title/>
</cp:coreProperties>
</file>